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12065" distB="19685" distL="114935" distR="12001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-33655</wp:posOffset>
            </wp:positionV>
            <wp:extent cx="1889760" cy="2359025"/>
            <wp:effectExtent l="0" t="0" r="0" b="0"/>
            <wp:wrapTight wrapText="bothSides">
              <wp:wrapPolygon edited="0">
                <wp:start x="867" y="0"/>
                <wp:lineTo x="-214" y="1202"/>
                <wp:lineTo x="-214" y="20481"/>
                <wp:lineTo x="213" y="21510"/>
                <wp:lineTo x="867" y="21510"/>
                <wp:lineTo x="20615" y="21510"/>
                <wp:lineTo x="21268" y="21510"/>
                <wp:lineTo x="21706" y="20481"/>
                <wp:lineTo x="21706" y="1202"/>
                <wp:lineTo x="21268" y="170"/>
                <wp:lineTo x="20615" y="0"/>
                <wp:lineTo x="8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CC0099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CC0099"/>
          <w:sz w:val="44"/>
          <w:szCs w:val="44"/>
        </w:rPr>
        <w:t xml:space="preserve">,,Każdy z nas jest aniołem z jednym skrzydłem” – </w:t>
        <w:br/>
        <w:t xml:space="preserve">          II Integracyjny Festiwal Aniołów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Górzyca, dn. 8 grudnia 2011 r. godz. 9:30</w:t>
        <w:br/>
        <w:t xml:space="preserve">              Centrum Spotkań Polsko-Niemieckich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C0099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i/>
          <w:color w:val="CC0099"/>
          <w:sz w:val="36"/>
          <w:szCs w:val="36"/>
        </w:rPr>
        <w:t>REGULAMIN FESTIWALU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color w:val="000000"/>
          <w:sz w:val="24"/>
          <w:szCs w:val="24"/>
        </w:rPr>
        <w:t>Gminny Ośrodek Kultury w Górzyc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tronat: Wójt Gminy Górzyca Pan Robert Stolars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tronat medialny: TVP Gorzów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color w:val="000000"/>
          <w:sz w:val="24"/>
          <w:szCs w:val="24"/>
        </w:rPr>
        <w:t>Centrum Spotkań Polsko-Niemieckich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color w:val="000000"/>
          <w:sz w:val="24"/>
          <w:szCs w:val="24"/>
        </w:rPr>
        <w:t>8 grudnia 2011 r. godz. 9:3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:</w:t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opularyzacja różnych gatunków plastycznych,</w:t>
        <w:br/>
        <w:t>- wymiana doświadczeń artystycznych i twórczych,</w:t>
        <w:br/>
        <w:t>- wprowadzanie w nastrój Świąt Bożego Narodzenia,</w:t>
        <w:br/>
        <w:t>- prezentacja umiejętności i dorobku artystycznego wykonawców dziecięcych i młodzieżow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zestnicy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udziału w festiwalu zapraszamy dzieci, młodzież i osoby dorosłe z Polski i Niemiec </w:t>
        <w:br/>
        <w:t>w następujących kategoriach wiekowych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rzedszkola i zerówki,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czniowie klas 1-3 szkoły podstawowej,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czniowie klas 4-6 szkoły podstawowej,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łodzież gimnazjalna i ze szkół średnich,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orośl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sięg festiwalu: </w:t>
      </w:r>
      <w:r>
        <w:rPr>
          <w:rFonts w:cs="Times New Roman" w:ascii="Times New Roman" w:hAnsi="Times New Roman"/>
          <w:color w:val="000000"/>
          <w:sz w:val="24"/>
          <w:szCs w:val="24"/>
        </w:rPr>
        <w:t>festiwal ma zasięg międzynarodow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czestnictwa i terminy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ace plasty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,ANIOŁY SĄ WŚRÓD NA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gą być wykonywane następującymi technikami: pastele, akwarela, techniki wodne, obraz olejny, ołówek…</w:t>
        <w:br/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ace techn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,ANIOŁ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gą przybierać postaci: ceramika, masa solna, gips, rzeźba, batik, witraż, metaloplastyka, kordonek…</w:t>
        <w:br/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cenka rodzajowa o tematyce aniels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zas trwania 10 min., liczba występujących max 6 osób,</w:t>
        <w:br/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iosenka o tematyce aniels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zas trwania max. 3 min.</w:t>
        <w:br/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wiersz o tematyce aniels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format A4 (wiersze będą poddane kontrol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ntyplagiatowej</w:t>
      </w:r>
      <w:r>
        <w:rPr>
          <w:rFonts w:cs="Times New Roman" w:ascii="Times New Roman" w:hAnsi="Times New Roman"/>
          <w:color w:val="000000"/>
          <w:sz w:val="24"/>
          <w:szCs w:val="24"/>
        </w:rPr>
        <w:t>!)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ceny wierszy dokona Komisja powołana przez Dyrektora GOK w dn. 1 grudnia 2011 r. o godz. 10:30 w składzie:</w:t>
        <w:br/>
        <w:t>1. Maria Syktus – nauczyciel Zespołu Szkół w Górzycy</w:t>
        <w:br/>
        <w:t>2. Magdalena Chomicz – nauczyciel Szkoły Podstawowej w Czarnowie</w:t>
        <w:br/>
        <w:t>3. Magdalena Kowaleczko – pracownik Urzędu Gminy w Górzycy</w:t>
        <w:br/>
        <w:t>4. Marta Gałka – instruktor GOK w Górzycy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ceny prac technicznych dokona Komisja powołana przez Dyrektora GOK w dn. 1 grudnia 2011 r.</w:t>
        <w:br/>
        <w:t xml:space="preserve"> o godz. 10:30 w składzie:</w:t>
        <w:br/>
        <w:t>1. Piotr Chara – prezes Fundacji Zielonej Doliny Odry i Warty</w:t>
        <w:br/>
        <w:t>2. Anna Wasilewska – nauczyciel Zespołu Szkół w Górzycy</w:t>
        <w:br/>
        <w:t>3. Wioletta Sitko – pracownik GOK w Górzycy</w:t>
        <w:br/>
        <w:t xml:space="preserve">        Oceny prac plastycznych dokona Komisja powołana przez Dyrektora GOK w dn. 1 grudnia 2011 r. </w:t>
        <w:br/>
        <w:t>o godz. 11:30 w składzie:</w:t>
        <w:br/>
        <w:t>1. Charlotte Bergmann – Dyrektor Naturschutzpark</w:t>
        <w:br/>
        <w:t>2. Monika Karasińska – Kierownik Warsztatu Terapii Zajęciowej w Żabicach</w:t>
      </w:r>
    </w:p>
    <w:p>
      <w:pPr>
        <w:pStyle w:val="Akapitzlist"/>
        <w:spacing w:before="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iotr Chara – prezes Fundacji Zielonej Doliny Odry i Warty</w:t>
        <w:br/>
        <w:t xml:space="preserve">         Zwycięzców poinformujemy telefonicznie, faxem lub e-mailem w d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grudnia 2011 r</w:t>
      </w:r>
      <w:r>
        <w:rPr>
          <w:rFonts w:cs="Times New Roman" w:ascii="Times New Roman" w:hAnsi="Times New Roman"/>
          <w:color w:val="000000"/>
          <w:sz w:val="24"/>
          <w:szCs w:val="24"/>
        </w:rPr>
        <w:t>., którzy swoje dzieła zaprezentują na Festiwalu Aniołów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rty zgłoszeń należy przesyłać na adres organizatora w terminie do dn. 28 listopada 2011 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grody: </w:t>
      </w:r>
      <w:r>
        <w:rPr>
          <w:rFonts w:cs="Times New Roman" w:ascii="Times New Roman" w:hAnsi="Times New Roman"/>
          <w:color w:val="000000"/>
          <w:sz w:val="24"/>
          <w:szCs w:val="24"/>
        </w:rPr>
        <w:t>ocenie podlegać będą walory artystyczne, kreatywność i pomysł, estetyka wykonania.</w:t>
        <w:br/>
        <w:t>- podział nagród leży w gestii odpowiedniej komisji,</w:t>
        <w:br/>
        <w:t>- werdykt komisji jest ostateczny,</w:t>
        <w:br/>
        <w:t>- laureaci otrzymają nagrody rzeczowe oraz pamiątkowe dyplomy,</w:t>
        <w:br/>
        <w:t>- nagrodzone prace przechodzą na własność organizatora i zostaną wystawione w Centrum Spotkań Polsko-Niemiecki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rawy organizacyjne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każda praca plastyczna powinna być opisana imieniem i nazwiskiem autora oraz kategorią wiekową (przód pracy w prawym dolnym rogu),</w:t>
        <w:br/>
        <w:t>- każda praca techniczna powinna być opisana imieniem i nazwiskiem autora oraz kategorią wiekową (kartka, kartonik itp., dobrze przymocowane do pracy),</w:t>
        <w:br/>
        <w:t>- prace nieopisanie nie będą oceniane przez komisje,</w:t>
        <w:br/>
        <w:t>- zgłoszenie prac jest jednoznaczne z akceptacją niniejszego regulaminu,</w:t>
        <w:br/>
        <w:t>- w sprawach nie uregulowanych regulaminem decyduje organizator,</w:t>
        <w:br/>
        <w:t>- organizator przewiduje możliwość wzięcia udziału w ,,warsztatach anielskich” w dniu imprezy,</w:t>
        <w:br/>
        <w:t>- organizator zaprasza do ,,Cafe Aniołek”,</w:t>
        <w:br/>
        <w:t>- w trakcie festiwalu wystawa rękodzieł lokalnych artystów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ejsce składania prac: </w:t>
      </w:r>
      <w:r>
        <w:rPr>
          <w:rFonts w:cs="Times New Roman" w:ascii="Times New Roman" w:hAnsi="Times New Roman"/>
          <w:color w:val="000000"/>
          <w:sz w:val="24"/>
          <w:szCs w:val="24"/>
        </w:rPr>
        <w:t>Gminny Ośrodek Kultury ul. Polna 8/1 69-113 Górzyc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color w:val="CC00FF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i/>
          <w:color w:val="CC00FF"/>
          <w:sz w:val="20"/>
          <w:szCs w:val="20"/>
        </w:rPr>
        <w:t xml:space="preserve">,,Każdy z nas jest Aniołem z jednym skrzydłem.                                                </w:t>
        <w:br/>
        <w:t xml:space="preserve">       Jeśli chcemy pofrunąć, musimy mocno się objąć.”</w:t>
        <w:br/>
        <w:t xml:space="preserve">                                                 /Luciano De Crescenzo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 anielskim pozdrowieniem</w:t>
        <w:br/>
        <w:tab/>
        <w:tab/>
        <w:tab/>
        <w:tab/>
        <w:tab/>
        <w:tab/>
        <w:tab/>
        <w:tab/>
        <w:t xml:space="preserve">               ORGANIZAT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83430" cy="6832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7:00Z</dcterms:created>
  <dc:creator>Wioletta Sitko</dc:creator>
  <dc:description/>
  <dc:language>en-US</dc:language>
  <cp:lastModifiedBy>Wioletta Sitko</cp:lastModifiedBy>
  <dcterms:modified xsi:type="dcterms:W3CDTF">2011-11-23T11:47:00Z</dcterms:modified>
  <cp:revision>2</cp:revision>
  <dc:subject/>
  <dc:title/>
</cp:coreProperties>
</file>