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I I TURNIEJU TENISA STOŁOWEGO GRAND PRIX GÓRZYCY ‘2011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niżej przedstawiamy zwycięzców w poszczególnych kategori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TEGORIA: KOBIETY (OPEN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tarewicz Barbara (Kostrzyn nad Odrą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ącek Amelia (Słońsk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tarewicz Zofia (Kostrzyn nad Odr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A: SZKOŁY PODSTAWOWE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Żak Piotr (Pamięcin)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jder Szymon (Ośno Lubuskie)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Żuk Maciej (Pamięc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A: GIMNAZJ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tarewicz Piotr (Kostrzyn nad Odrą)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źniak Krzysztof (Słońsk)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siewicz Adrian (Gol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A: DO 40 LAT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abowski Marcin (Słońsk)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rasiński Grzegorz (Słońsk)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kórzewski Przemysław (Ośno Lubusk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A: POWYŻEJ 40 LAT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ojtczak Robert (Czarnów)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omków Wojciech (Słubice)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atarewicz Marek (Kostrzyn nad Odrą)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II turniej odbędzie się w sobotę 21.01.2012r. Początek godz. 13.00.</w:t>
      </w:r>
    </w:p>
    <w:p>
      <w:pPr>
        <w:pStyle w:val="Akapitzlist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erdecznie zaprasza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30:00Z</dcterms:created>
  <dc:creator>Robert</dc:creator>
  <dc:description/>
  <cp:keywords/>
  <dc:language>en-US</dc:language>
  <cp:lastModifiedBy>gok</cp:lastModifiedBy>
  <dcterms:modified xsi:type="dcterms:W3CDTF">2011-12-20T11:19:00Z</dcterms:modified>
  <cp:revision>9</cp:revision>
  <dc:subject/>
  <dc:title/>
</cp:coreProperties>
</file>